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rthdays and Annivers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Ancestral Fi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December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-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Birthdays and Anniversari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</w:t>
      </w:r>
      <w:r>
        <w:rPr/>
        <w:t>f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Personal Ancestr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</w:t>
      </w:r>
      <w:r>
        <w:rPr/>
        <w:t>(PAF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</w:t>
      </w:r>
      <w:r>
        <w:rPr/>
        <w:t>b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Frank E. Hutchis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Version 2.2 December 199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ys and Anniversaries for Personal Ancestral File (BA4PAF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that will create a list of birthdays,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iversaries, deaths or burials, sorted by day of the yea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found in a PAF database.  The user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birthdays, anniversaries, deaths or buri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the living (doesn't apply to deaths and bur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a given yea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a give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can be combined.  For example, birthdays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1900 and after 1850.  The output will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the printer, or to a user-designated file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screen display has increased in spe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ore options:  Women can be displayed with their marri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ir maiden names, spouses can be included in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y lists, and the left margin can be specif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intouts, and an index of the names can be cre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y use BA4PAF?  Why not use the Focus Report that is part of PA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Focus Reports sort dates in the order of year - month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BA4PAF sorts the dates in order of month - day -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4PAF will show you very quickly all your ancestors who wer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11 March without you searching your entire databa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BA4PAF allows you to pass the information about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rriages to other programs through its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ys and Anniversaries works only with PA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INDIV2.DAT, MARR2.DAT, and NAME2.DAT.  Other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are not used nor are GEDCOM files.  BA4PAF should not ha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files in any way, however, YOU SHOULD ALWAYS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COPY OF YOUR DATA AS INSURANCE AGAINST ANY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BA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A4PAF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Know where the PAF database is located (C:\PAF\DATA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Know where and what to name the output file,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Have the printer on and ready, if you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are sure about these, BA4PAF i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BA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rt BA4PAF, type at the promp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BA4P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BA4PAFxx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xx indicates the version number and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location of the PAF data files, whic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BA4PAF starts, the date, name of the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ill appear at the top of the screen.  The selected PA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event selection, and output selection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  Also, a menu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[location] was not specified on the command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A4PAF is run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 Ope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selection is made by selecting the menu letter or zero (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A allows you to enter where a PAF database is locat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ype in the path to the database.  BA4PAF does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f it is wrong, then you will get an error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y again.  Every time you enter a new path to a PAF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4PAF will remember the path and will display up to eigh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atabase locations as options B-I.  The Return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(0) will return you to the Main Menu only if a PA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PAF data directory is specified, or if it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, the Main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.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 (data Directory) is discussed above.  Option E (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the creation of the desired list and option 0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return you to the DOS prompt.  Th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s menu allows you to choose which type of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 All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 Living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 All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.  Living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.  Bu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 (the default selection) means that all birthda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didates for selection or review while option B mean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individuals with a birthday less than 106 years ago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date or burial date will be candidates for sel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s, Option C is all marriages while option D i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s within 85 years ago and no death or burial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usband or wife.  When you have made a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 will appear at the center of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0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 Options menu allows you to choose where 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output to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 to Printer (Normal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 to Printer (Compressed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.  to Plai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 to Comma-quote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.  to Calendar Creator Plus (V5.0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A results in the list being sent to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A sample output is 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s B and C result in the list being sent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is assumed to be Epson compatible, however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ntrol sent to the printer is the command f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(17 Characters Per Inch (CPI)).  The outpu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options D thru F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and nam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4PAF does check what it is given for a file name or path,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is made or the file already exists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eturn you to the menu or ask if you wan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f you just hit the Return or Enter key,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ile name, then the file will be named PRINT.DAT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rectory or subdirectory as BA4P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D will result in the creation of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s it appears on the screen or the printe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use when you want to import the list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F creates a file for importing into Calendar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(tm), version 5.0 (CCPlus).  This is a comma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ually, its a comma-quote delimited file) which i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ed to allow easy transfer to CCPlus.  Se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CCPlus for details of importing.  In this fi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are reported as the current year with the actual y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placed in parentheses as part of the nam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Plus to see all the dates in the current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0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ifiers menu allows you to change parameter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or selection of birthdays or anniversaries, o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earance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ifi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 Only before: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 Only after: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 Females displayed w/married name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.  Display marriages w/divorce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 Create index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.  Display RIN/MRINs, ID #s, or None: 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  Ancestors only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.  Descendants only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.  Spouses included with descendants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.  Left margin (in characters):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NNN or NN represent numbers, the YYY represen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or NO, and the IIII represents either RIN, ID 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 and B allow you to specify a window of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birthdays or anniversaries.  The default val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year for A and the year 100 for B (PAF can't hand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100 AD).  If you select either option, you can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  When you have entered four digits or hit the &lt;Enter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yea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C allows you to specify if you want the marrie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man to be displayed rather than her maiden name, i.e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(MAIDEN NAME) MARRIED NAME.  This option only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ys.  This is a toggle option.  The default is N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 will change it to YES and selecting C again will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D allows you to specify whether you want marri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 in divorce to be shown.  The default is NO.  Thi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option.  An * will be placed in front of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 if they were divorced while (div) will be plac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ames in the index.  (Note:  This is a chang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  Before 2.2, all marriages were shown whether they 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orce or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E allows you to specify that an index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.  The default is NO.  This is a togg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F allows you to specify whether the RIN/MRIN,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hing should be displayed on the list.  The ID numb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llowed with anniversaries, it being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.  The RIN is displayed for individuals and the 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rriages.  This selection results in another menu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dentifi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  Return to Modifi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e option desired and then select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G and H allow you to specify that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ancestors or descendants of an individu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dentify later.  These are toggle options, either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utual exclusion.  Both can be NO, but if G is YES, H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 allows you to specify whether or not you want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cluded when birthdays and option H are selec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gg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J allows you to specify how many spaces you wa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left margin when output is sent to the prin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0 characters.  Generally, 10 characters equals one i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print and 17 characters equals one inch f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.  Care should be used in selecting the size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because a value too large will cause the printou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side of the paper and print to a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ption E is selected on the Main Menu, BA4PAF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to find all the birthdays, anniversaries, deaths or bu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et the parameters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the option of Ancestors Only or Descendant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dentify Star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 Do not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 will ask: Which RIN?  Type in the RIN.  The RI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will be checked, the individual information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if it's the correct individual. 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individual, then BA4PAF will proceed to genera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Do not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 allows you to find an individual's RI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individual and then searching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for that individual.  This is similar to the way PAF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dividual when the "Match names and positions dur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" option in CONFIG is chosen.  Option B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vidu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:                   Given1:                   S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2:                    Given3:                  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ening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al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as much or as little information you wis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round the screen using the Enter, Tab, Shift-Tab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and end the input by pushing the F1 key to star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F2 key to quit.  This is the same as PAF.  Nam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them to insure they are in the NAME2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r choice, the following will happen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4PAF will find out how many individuals or marri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didates for selection.  This will be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ing ancestors......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lace of ancestors, there may be individuals, marri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endants, as appropriate.  Next, the message "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" (or marriages) will be shown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either ancestors or descendants.  BA4PAF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flashing message "Sorting information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athering informa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BA4PAF is ready to provid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4PAF has now created the list.  Samples are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allowed to page through the lists whi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creen mode.  Directions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:  &lt;Home&gt; &lt;PageUp&gt; &lt;PageDown&gt; &lt;End&gt; ## or &lt;Esc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, as related to the option selected in the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rthd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RIN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Jan 1893    28 Eva Wanda W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Jan 1887    15 Lillian Victoria ES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Jan 1925    18 Charles Warn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Jan 1880    21 Frank Percy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Dec 1975     1 Harold Christoph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Dec 1916     6 Darwin Eschler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Dec 1980    33 Natalie Susan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Dec 1949    10 Christen Nei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nivers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MR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Jun 1969    8 Joseph David EVANS and Tanya Le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Jun 1973    2 Frank E HUTCHISON and Mary Lynn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Jun 1913    7 David O WANGSGAARD and Eva W W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Oct 1940    1 Darwin Eschler EVANS and Genee WANG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Dec 1919    6*Edward J MORRIS and Evelyn Mary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reate an Index option was selected, the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with an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ERSON, Anna Christina (44) -  2 Sep 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ERSON, Gustave (15) -  1 Apr 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GG, Rachel (1034) - 22 Jun 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KER, Hannah (179) - 17 Aug 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DWIN, John (2365) - 11 Aug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TON, Lucinda (481) -  2 Apr 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CHARD, John (478) -  3 Oct 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CHER, Emily (25) - 12 Jan 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CHER, Richard (470) - 22 Jan 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SS, Elizabeth (744) - 11 Feb 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SS, Martha (1030) -  1 Jun 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SS, Pelatiah (1496) - 19 Aug 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SS, Samuel (1039) -  4 Sep 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WERING, Elizabeth (60) -  5 May 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CHARD, Jabez (480) - 17 May 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and Quote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a comma-quote delimi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, day, year, "name(s) (RIN/MR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,9,1904,12,"Stephen Arthur WILLES and Florenc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4,1882,9,"Gottfried ESCHLER and Rose KUN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9,1921,16,"Reynold Stanley WILLES and Wanda JOHN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17,1913,15,"Guy EVANS and Myrtle Jane W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3,1940,1,"Darwin Eschler EVANS and Genee WANGSGA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5,1868,19,"John HUTCHISON and Sarah Ellen WAL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20,1881,11,"Lyman Benjamin WILLES and Sarah Ann MUN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cord is translated as Stephen Arthur WILLES,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IN = 12, Florence SMITH, on 9 March 1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format is best used when you want to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database program (i.e., dBASE, Paradox, FOXPRO, etc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readsheet (i.e., Lotus 1-2-3 or Quattro Pro).  I ha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ed information to Quattro Pro this way.  Each el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eparate cell on a single row for each line of the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n sort or manipulate the information as I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endar Creator Plus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/1/1994,"   32 Eva Wanda WILLES (189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/1/1994,"  798 Martha KITCHERAL (164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/1/1994,"   18 Lillian Victoria ESCHLER (188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/1/1994,"   21 Charles Warner HUTCHISON (192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/1/1994," 1025 Nathaniel ELY (173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/1/1994,"  282 Melissa LOTT (1824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/1/1994,"  229 John HALL (1766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/1/1994,"   24 Frank Percy HUTCHISON (1880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/1/1994," 1070 Magdalena BUEHLER (179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/1/1994,"   25 Emily BIRCHER (1898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/1/1994,"   17 Joseph Alvin EVANS (187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/1/1994,"   43 Maria Christina JOHANSSON (1836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cord is translated as the 3rd of January 1994 wi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the RIN for Eva Wanda WILLES who was born in 1893. 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reator Plus format is the year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year with the event year being placed with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.  This is done so that all the events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lendar when imported into Calendar Creator Plus version 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Calendar Creator Plus will not recognize dat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1800.  See your Calendar Creator Plus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output has been completed, BA4PAF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 Ag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 Chang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 Change Identifi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 Run Outp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allows you, the user, to change the natur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collect and sort all the information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A will display the Pri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B will display the Identifi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C will process the output according to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D will return you to the Main menu to star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0 allows to you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for BA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4PAF is more than just a list generator of birth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iversaries.  I find it useful for identifying duplicat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f individuals or marriages.  Two individual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and birthdate are almost a sure sign of a duplicat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is true for marriages, deaths or burials.  It 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that BA4PAF lists the person's RIN on the birthday,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urials lists and the MRIN on the anniversar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problem with output to the prin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 file feature and print the file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   - Original program, never release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    - Released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    - Released June 1993.  Corrected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riages of those living not showing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a birthday list.  Also allowed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age" through the lists during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3    - Released July 1993.  Corrected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ving birthdays not show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0    - Released February 1994.  Fa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.  Birthdays and anniversaries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line when outputted to the screen.  Div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flagged.  Output to the printer or t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stamped (under the title).  An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, if desired.  Selection of birth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iversaries for ancestors or descenda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n individual or before or after a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   - Released May 1995.  Adds deaths and buri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s and identifies the event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Also, BA4PAF can use EMS memor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, so there is no limit to how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handled by BA4P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   - Released December 1995.  Replace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menu with a menu that reme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s.  Also, changed display of marri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in divorce so that they will not app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    - Released December 1995.  Correcte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menu and added error checking wh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-Day Saints.  Calendar Creator Plus is a trademark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SERVATION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to BA4PAF and its accompanying files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BA4PAF may be distributed and used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visions contained herein.  Comments, problem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improvements are welcomed and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 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08 Richard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73014,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 hutchisf@anse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Birthday/Anniversary List Generator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File (BA4PAF) you are asked to register with 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is FIVE dollars ($5.00).  This will (1) increase m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 for you, (2) encourage me to improve the program, (3)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to inform you of improvements, (4) allow me to notify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that a serious problem with BA4PAF is discovered, and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ince my wife that I'm not just playing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constantly seeking to improve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ness of all my 4PAF programs.  Once you regist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gible for updates any time you wish for the cost of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($3.00 (US), $5.00 international).  And as I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n disk, when you upgrade one program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the latest versions of the other 4PAF program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Birthdays and Anniversari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</w:t>
      </w:r>
      <w:r>
        <w:rPr/>
        <w:t>f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Personal Ancestr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</w:t>
      </w:r>
      <w:r>
        <w:rPr/>
        <w:t>(PAF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</w:t>
      </w:r>
      <w:r>
        <w:rPr/>
        <w:t>b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Frank E. Hutchis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Version 2.3 December 199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: _____________________      Given1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2: ______________________      Given3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1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2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__________                 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_____) ________--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find out/acquire Birthday/Anniversary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ersonal Ancestral File (BA4PAF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version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have or use any of the other 4PAF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/Suggestions/Problem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08 Richard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rfax, VA 22032-2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